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К 373.1.02+37.013.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ОМПЕТЕНТНОСТЬ УЧАЩИХСЯ СЕЛЬСКОЙ ШКОЛ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  <w:sz w:val="28"/>
          <w:szCs w:val="28"/>
        </w:rPr>
        <w:t xml:space="preserve">к.пед.наук, доцент </w:t>
      </w:r>
      <w:r>
        <w:rPr>
          <w:b/>
          <w:color w:val="000000"/>
          <w:spacing w:val="-1"/>
          <w:sz w:val="28"/>
          <w:szCs w:val="28"/>
        </w:rPr>
        <w:t>Гиенко Л.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Алтайская государственная педагогическая академ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сихологии и педагогики кафедра социальной педагогики и педагогических технологий</w:t>
      </w:r>
      <w:r>
        <w:rPr>
          <w:iCs/>
          <w:color w:val="000000"/>
          <w:sz w:val="28"/>
          <w:szCs w:val="28"/>
        </w:rPr>
        <w:t>, Россия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сельская школа утрачивает свою специфику: на фоне глобализационных процессов данный социальный институт отличается запоздалым реагированием на изменения социально-экономической обстановки, наблюдается снижение социализирующего потенциала в силу дисфункций основных направлений социально-педагогической деятельности и статуса в сельском социуме [1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Алтайском крае более 80% составляют сельские школы, опыт социально-педагогической деятельности каждой из них </w:t>
      </w:r>
      <w:r>
        <w:rPr>
          <w:sz w:val="28"/>
          <w:szCs w:val="28"/>
        </w:rPr>
        <w:t xml:space="preserve">определяют новые ценностно-целевые ориентиры современного образования и такие его характеристики, как открытость, демократичность, вариативность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олонской декларации, федеральной целевой программы развития образования, программы Алтайского края «Дети Алтая» актуализирует поиск педагогических подходов к решению задач в сфере образования и воспитания личности на школьной ступени обучения. На первое место выдвигается не только информированность человека, но и умение разрешать проблемы, возникающие в различных сферах социальной жизни, что составляет основу компетентностной модели образования (В. А. Болотов, В. В. Сериков). Возрастает необходимость готовить устойчивое подрастающее поколение к воздействию негативных факторов внешней сред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стижение успеха в жизни ученые связывают с </w:t>
      </w:r>
      <w:r>
        <w:rPr>
          <w:i/>
          <w:sz w:val="28"/>
          <w:szCs w:val="28"/>
        </w:rPr>
        <w:t>социальной компетентностью</w:t>
      </w:r>
      <w:r>
        <w:rPr>
          <w:sz w:val="28"/>
          <w:szCs w:val="28"/>
        </w:rPr>
        <w:t xml:space="preserve"> выпускников общеобразовательных учреждений, их умением взаимодействовать с окружающими людьми, гармонизировать свои отношения с обществом, принимать адекватные сложившейся ситуации решения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Анализ подходов к определению социальной компетентности и социализации учащихся показывает, что различия в существующих концепциях (Г. М. Андреева, А. В. Мудрик, В. Слот, Т. И. Шульга и др.) связаны с определением роли индивида в этом процессе. Социальная компетентность рассматривается учеными как состояние равновесия, если индивид обладает навыками, достаточными для реализации задач, стоящих перед ним в повседневной жизни. В данном случае речь идет о психологии развития человека как о необходимом навыке, достаточном для выполнения задач, присущих тому жизненному периоду, в котором этот человек находится. Социализация же рассматривается как процесс, в котором индивид является объектом социальных воздействий или субъектом освоения социального опыта и культуры, как развитие и саморазвитие человека на протяжении всей жизни в процессе усвоения и воспроизводства культуры об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астую наблюдается искусственная изолированность сельской школы от актуальных задач и тенденций развития образования, поэтому в рассмотрении нуждается деятельность школ как субъектов и институтов социализации, осуществляющих социально-педагогическую деятельность по формированию социальной компетентности всех категорий учащихся и их близкого окружения, создающих единое пространство социализации на основе интеграции воспитательных возможностей сельского социума в реализации потенциала обучающихся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С целью изучения сущности понятия «социальная компетентность» педагогическими коллективами сельских школ Алтайского края нами применен </w:t>
      </w:r>
      <w:r>
        <w:rPr>
          <w:bCs/>
          <w:sz w:val="28"/>
          <w:szCs w:val="28"/>
          <w:lang w:eastAsia="ru-RU"/>
        </w:rPr>
        <w:t xml:space="preserve">метод экспертных оценок. В эксперименте принимали участие 126 </w:t>
      </w:r>
      <w:r>
        <w:rPr>
          <w:spacing w:val="-1"/>
          <w:sz w:val="28"/>
          <w:szCs w:val="28"/>
        </w:rPr>
        <w:t>учителей и социальных педагогов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</w:rPr>
        <w:t>Для сравнения представлений в по</w:t>
      </w:r>
      <w:r>
        <w:rPr>
          <w:sz w:val="28"/>
          <w:szCs w:val="28"/>
        </w:rPr>
        <w:t xml:space="preserve">нимании феномена «социальная компетентность» мы использовали </w:t>
      </w:r>
      <w:r>
        <w:rPr>
          <w:spacing w:val="-8"/>
          <w:sz w:val="28"/>
          <w:szCs w:val="28"/>
        </w:rPr>
        <w:t>критерий χ</w:t>
      </w:r>
      <w:r>
        <w:rPr>
          <w:color w:val="000000"/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. </w:t>
      </w:r>
      <w:r>
        <w:rPr>
          <w:color w:val="000000"/>
          <w:spacing w:val="3"/>
          <w:sz w:val="28"/>
          <w:szCs w:val="28"/>
        </w:rPr>
        <w:t xml:space="preserve">Полученные данные, </w:t>
      </w:r>
      <w:r>
        <w:rPr>
          <w:sz w:val="28"/>
          <w:szCs w:val="28"/>
        </w:rPr>
        <w:t>педагогов в понимании феномена «социальная компетентность учащихся» представлены в таблице (см. ниже)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равнение представлений учителей и социальных педагогов в понимании феномена «социальная компетентность учащихся» (%</w:t>
      </w:r>
      <w:r>
        <w:rPr/>
        <w:t>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4118"/>
        <w:gridCol w:w="1662"/>
        <w:gridCol w:w="801"/>
        <w:gridCol w:w="1698"/>
        <w:gridCol w:w="823"/>
      </w:tblGrid>
      <w:tr>
        <w:trPr>
          <w:trHeight w:val="69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респондент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>
          <w:trHeight w:val="45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6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6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в общест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обственных ц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6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1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концентрировать свои знания и применить на прак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0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ответственность за результат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44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07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эффективными способами организации свободного вре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1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их прав и обязанн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олерантность, эмпа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Эмпирическое значение </w:t>
      </w:r>
      <w:r>
        <w:rPr>
          <w:spacing w:val="-8"/>
          <w:sz w:val="28"/>
          <w:szCs w:val="28"/>
        </w:rPr>
        <w:t>χ</w:t>
      </w:r>
      <w:r>
        <w:rPr>
          <w:color w:val="000000"/>
          <w:spacing w:val="-8"/>
          <w:sz w:val="28"/>
          <w:szCs w:val="28"/>
          <w:vertAlign w:val="superscript"/>
        </w:rPr>
        <w:t xml:space="preserve">2 </w:t>
      </w:r>
      <w:r>
        <w:rPr>
          <w:color w:val="000000"/>
          <w:spacing w:val="-8"/>
          <w:sz w:val="28"/>
          <w:szCs w:val="28"/>
        </w:rPr>
        <w:t>было найдено по формуле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860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1" t="24301" r="15466" b="2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N1 - объем выборки «учителя» (N1=60), N2 - объем выборки «социальные </w:t>
      </w:r>
      <w:r>
        <w:rPr>
          <w:color w:val="000000"/>
          <w:spacing w:val="-3"/>
          <w:sz w:val="28"/>
          <w:szCs w:val="28"/>
        </w:rPr>
        <w:t xml:space="preserve">педагоги» (N2=66), С - общее число групп, на которые разделились результаты </w:t>
      </w:r>
      <w:r>
        <w:rPr>
          <w:color w:val="000000"/>
          <w:spacing w:val="12"/>
          <w:sz w:val="28"/>
          <w:szCs w:val="28"/>
        </w:rPr>
        <w:t xml:space="preserve">опроса (С=9),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наблюдаемые частоты в выборке «учителя»,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– наблю</w:t>
      </w:r>
      <w:r>
        <w:rPr>
          <w:color w:val="000000"/>
          <w:spacing w:val="3"/>
          <w:sz w:val="28"/>
          <w:szCs w:val="28"/>
        </w:rPr>
        <w:t xml:space="preserve">даемые частоты в выборке «социальные педагоги» </w:t>
      </w:r>
      <w:r>
        <w:rPr>
          <w:spacing w:val="-8"/>
          <w:sz w:val="28"/>
          <w:szCs w:val="28"/>
        </w:rPr>
        <w:t>χ</w:t>
      </w:r>
      <w:r>
        <w:rPr>
          <w:color w:val="000000"/>
          <w:spacing w:val="-8"/>
          <w:sz w:val="28"/>
          <w:szCs w:val="28"/>
          <w:vertAlign w:val="superscript"/>
        </w:rPr>
        <w:t xml:space="preserve">2 </w:t>
      </w:r>
      <w:r>
        <w:rPr>
          <w:color w:val="000000"/>
          <w:spacing w:val="-7"/>
          <w:sz w:val="28"/>
          <w:szCs w:val="28"/>
          <w:vertAlign w:val="subscript"/>
        </w:rPr>
        <w:t>эмп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11,1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помощью таблицы критических значений мы определили для р=0,05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С-1), </w:t>
      </w:r>
      <w:r>
        <w:rPr>
          <w:spacing w:val="-8"/>
          <w:sz w:val="28"/>
          <w:szCs w:val="28"/>
        </w:rPr>
        <w:t>χ</w:t>
      </w:r>
      <w:r>
        <w:rPr>
          <w:color w:val="000000"/>
          <w:spacing w:val="-8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  <w:vertAlign w:val="subscript"/>
        </w:rPr>
        <w:t xml:space="preserve"> кр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15,5. Так как </w:t>
      </w:r>
      <w:r>
        <w:rPr>
          <w:spacing w:val="-8"/>
          <w:sz w:val="28"/>
          <w:szCs w:val="28"/>
        </w:rPr>
        <w:t>χ</w:t>
      </w:r>
      <w:r>
        <w:rPr>
          <w:color w:val="000000"/>
          <w:spacing w:val="-8"/>
          <w:sz w:val="28"/>
          <w:szCs w:val="28"/>
          <w:vertAlign w:val="superscript"/>
        </w:rPr>
        <w:t xml:space="preserve">2 </w:t>
      </w:r>
      <w:r>
        <w:rPr>
          <w:color w:val="000000"/>
          <w:spacing w:val="-7"/>
          <w:sz w:val="28"/>
          <w:szCs w:val="28"/>
          <w:vertAlign w:val="subscript"/>
        </w:rPr>
        <w:t>эмп</w:t>
      </w:r>
      <w:r>
        <w:rPr>
          <w:sz w:val="28"/>
          <w:szCs w:val="28"/>
        </w:rPr>
        <w:t xml:space="preserve"> &lt;</w:t>
      </w:r>
      <w:r>
        <w:rPr>
          <w:spacing w:val="-8"/>
          <w:sz w:val="28"/>
          <w:szCs w:val="28"/>
        </w:rPr>
        <w:t xml:space="preserve"> χ</w:t>
      </w:r>
      <w:r>
        <w:rPr>
          <w:color w:val="000000"/>
          <w:spacing w:val="-8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  <w:vertAlign w:val="subscript"/>
        </w:rPr>
        <w:t xml:space="preserve"> кр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о отклоняется альтернативная и принимается нулевая гипотеза, что свидетельствует об</w:t>
      </w:r>
      <w:r>
        <w:rPr>
          <w:spacing w:val="3"/>
          <w:sz w:val="28"/>
          <w:szCs w:val="28"/>
        </w:rPr>
        <w:t xml:space="preserve"> отсутствии </w:t>
      </w:r>
      <w:r>
        <w:rPr>
          <w:spacing w:val="6"/>
          <w:sz w:val="28"/>
          <w:szCs w:val="28"/>
        </w:rPr>
        <w:t xml:space="preserve">различий в представлениях учителей и социальных педагогов в понимании </w:t>
      </w:r>
      <w:r>
        <w:rPr>
          <w:spacing w:val="3"/>
          <w:sz w:val="28"/>
          <w:szCs w:val="28"/>
        </w:rPr>
        <w:t xml:space="preserve">феномена «социальная компетентность». </w:t>
      </w:r>
    </w:p>
    <w:p>
      <w:pPr>
        <w:pStyle w:val="Normal"/>
        <w:widowControl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итывая данные опроса, обозначены</w:t>
      </w:r>
      <w:r>
        <w:rPr>
          <w:sz w:val="28"/>
          <w:szCs w:val="28"/>
        </w:rPr>
        <w:t xml:space="preserve"> направления социально-педагогической деятельности в процессе формирования социальной компетентности учащихся, она интегрирует все институты социализации (семья, школа, детские общественные организации). Как элемент микросреды - семья является проводником ребенка в культуру. Этнические стереотипы и моральные ценности дети усваивают в основном через семью. В понимании родителей, социальная компетентность - это умение вести себя в обществе, способность адаптироваться, осведомленность в вопросах социального законодательства, знания об обществе в целом. Родители видят основной потенциал развития социальной компетентности в школьном образ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учение социальной компетентности (Ю. А. Мель) представляет собой овладение инструментарием, который позволит человеку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инимать решение относительно себя самого и стремиться к пониманию собственных чувств и требований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ывать блокирующие неприятные чувства и собственную неуверенность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, как следует достигать цели наиболее эффективным образо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авильно понимать желания, ожидания и требования других людей, взвешивать и учитывать их прав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анализировать область, определяемую социальными структурами и учреждениями, роль их представителей и включать эти знания в собственное поведение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едставлять, как с учетом конкретных обстоятельств и времени вести себя, принимая во внимание других людей, ограничения социальных структур и собственные требова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авать себе отчет, что социальная компетентность не имеет ничего общего с агрессивностью и предполагает уважение прав и обязанностей других [2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нятие социальной компетентности связано не только с верой человека в себя и эффективностью его функционирования, но и с требованиями проблемной социальной ситуации, которую необходимо разреш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процессе констатирующего эксперимента выявлены исходные данные об уровне социальной компетентности подростков. Методом анкетирования определены проблемы, возникающие в процессе становления социальной компетентности подростков сельской школ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истические данные показывают слабые знания учащимися своих прав и обязанностей, недостаточное владение умением эффективно решать проблемные ситуации, определять и достигать намеченные цели, затруднения в процессе общения, поэтому </w:t>
      </w:r>
      <w:r>
        <w:rPr>
          <w:sz w:val="28"/>
          <w:szCs w:val="28"/>
          <w:lang w:eastAsia="ru-RU"/>
        </w:rPr>
        <w:t xml:space="preserve">особого внимания требует совершенствование социально-педагогической деятельности </w:t>
      </w:r>
      <w:r>
        <w:rPr>
          <w:sz w:val="28"/>
          <w:szCs w:val="28"/>
        </w:rPr>
        <w:t xml:space="preserve">в контексте таких направлений, как: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о правах и обязанностях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служивания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витие коммуникативных умений и т.д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ормирование социальной компетентности сельских школьников предполагает введение в практику школы инновационных, соответствующих требованиям модернизации образования, методов работы. </w:t>
      </w:r>
      <w:r>
        <w:rPr>
          <w:sz w:val="28"/>
          <w:szCs w:val="28"/>
          <w:lang w:eastAsia="ru-RU"/>
        </w:rPr>
        <w:t xml:space="preserve">Особое место занимают: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 работы с педагогическими кадрами, осуществляющими инновационную деятельность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циально-педагогических технологий, методик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ллектуально-творческой деятельности учителей и учащихся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ктуальных социально-педагогических проектов и программ.</w:t>
      </w:r>
    </w:p>
    <w:p>
      <w:pPr>
        <w:pStyle w:val="Normal"/>
        <w:widowControl w:val="false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Таким образом, и</w:t>
      </w:r>
      <w:r>
        <w:rPr>
          <w:spacing w:val="3"/>
          <w:sz w:val="28"/>
          <w:szCs w:val="28"/>
        </w:rPr>
        <w:t>сследование позволило уточнить сущность понятия социальная компетентность, обозначить</w:t>
      </w:r>
      <w:r>
        <w:rPr>
          <w:sz w:val="28"/>
          <w:szCs w:val="28"/>
        </w:rPr>
        <w:t xml:space="preserve"> направления социально-педагогической деятельности в процессе формирования социальной компетентности учащихся сельской школы, а также выявило важность интеграции всех институтов социализаци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Сидоров С.В. Реализация специфики сельской школы в историческом опыте российского образования // Исторические, философские, политические и юридические науки, культурология и искусствоведение. Вопросы теории и практики (входит в перечень ВАК). Тамбов: Грамота, 2011. – </w:t>
      </w:r>
      <w:hyperlink r:id="rId3">
        <w:r>
          <w:rPr>
            <w:rStyle w:val="InternetLink"/>
            <w:sz w:val="28"/>
            <w:szCs w:val="28"/>
          </w:rPr>
          <w:t>№ 2.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– Ч.3.</w:t>
        </w:r>
      </w:hyperlink>
      <w:r>
        <w:rPr>
          <w:sz w:val="28"/>
          <w:szCs w:val="28"/>
        </w:rPr>
        <w:t xml:space="preserve"> – С. 178-182. ISSN 1997-292X. – [Электронный ресурс] – Режим доступа: http://www.gramota.net/materials/3/2011/2-3/47.html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ель Ю. А. Социальная компетентность как цель психотерапии: проблемы образа «Я» в ситуации перелома // Вопросы психологии. – 1995. – № 5. – С. 61. – [Электронный ресурс] – Режим доступа: http://www.voppsy.ru/issues/1995/955/955061.htm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виридов А. Н. Социальная компетентность учащихся и её диагностика: практическое пособие. [Текст] – Баранаул: Из-во АКИПКРО, 2007. – 20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Шептенко П.А. Модель формирования социальной компетентности подростков общеобразовательного учреждения // </w:t>
      </w:r>
      <w:hyperlink r:id="rId4">
        <w:r>
          <w:rPr>
            <w:rStyle w:val="InternetLink"/>
            <w:sz w:val="28"/>
            <w:szCs w:val="28"/>
          </w:rPr>
          <w:t>Мир науки, культуры, образования</w:t>
        </w:r>
      </w:hyperlink>
      <w:r>
        <w:rPr>
          <w:sz w:val="28"/>
          <w:szCs w:val="28"/>
        </w:rPr>
        <w:t>. 20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№3</w:t>
        </w:r>
      </w:hyperlink>
      <w:r>
        <w:rPr>
          <w:sz w:val="28"/>
          <w:szCs w:val="28"/>
        </w:rPr>
        <w:t>. С.241-243. – ISSN 1991-5497. – [Электронный ресурс] – Режим доступа: http://elibrary.ru/item.asp?id=1301117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ota.net/materials/3/2011/2-3/" TargetMode="External"/><Relationship Id="rId4" Type="http://schemas.openxmlformats.org/officeDocument/2006/relationships/hyperlink" Target="http://elibrary.ru/contents.asp?issueid=648729" TargetMode="External"/><Relationship Id="rId5" Type="http://schemas.openxmlformats.org/officeDocument/2006/relationships/hyperlink" Target="http://elibrary.ru/contents.asp?issueid=648729&amp;selid=13011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4:00Z</dcterms:created>
  <dc:creator>XP GAME 2007</dc:creator>
  <dc:description/>
  <dc:language>en-US</dc:language>
  <cp:lastModifiedBy>XP GAME 2007</cp:lastModifiedBy>
  <dcterms:modified xsi:type="dcterms:W3CDTF">2012-10-10T16:11:00Z</dcterms:modified>
  <cp:revision>2</cp:revision>
  <dc:subject/>
  <dc:title>УДК 373</dc:title>
</cp:coreProperties>
</file>